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9718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3.4pt;width:233.5pt;height:156pt" coordorigin="2724,468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4;top:468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2296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52"/>
        </w:rPr>
      </w:pPr>
      <w:r>
        <w:rPr>
          <w:b/>
          <w:bCs/>
          <w:sz w:val="52"/>
        </w:rPr>
        <w:t>本科毕业设计（报告书）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院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　　业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班　　级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号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指导老师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"/>
          <w:sz w:val="36"/>
        </w:rPr>
        <w:t>完成日期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Lenovo User</dc:creator>
  <dc:description/>
  <dc:language>en-US</dc:language>
  <cp:lastModifiedBy>微软用户</cp:lastModifiedBy>
  <dcterms:modified xsi:type="dcterms:W3CDTF">2010-05-20T00:44:00Z</dcterms:modified>
  <cp:revision>42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