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术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硕士研究生招生专业目录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20"/>
        <w:gridCol w:w="2700"/>
        <w:gridCol w:w="2160"/>
      </w:tblGrid>
      <w:tr>
        <w:trPr>
          <w:trHeight w:val="6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文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0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物质文化遗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间艺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民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间文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民间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社会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55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艺美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批评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文艺思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论               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文学评论写作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欧美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汉语</w:t>
            </w:r>
          </w:p>
        </w:tc>
      </w:tr>
      <w:tr>
        <w:trPr>
          <w:trHeight w:val="155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语言学及应用语言学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用研究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义研究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接触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语言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学概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语言知识综合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69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汉语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与训诂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学概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语言知识综合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50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典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代文学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古文献理论与实践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古典文献学知识综合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思想文化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先秦汉魏六朝文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宋文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中国古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845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文学思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当代作家作品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中国当代文学史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欧美文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写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语言学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学概论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语言知识综合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837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研究（影视文化方向）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文学评论写作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翻译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1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创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战略与区域形象创意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创意与品牌传播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文化创意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学基础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  <w:p>
            <w:pPr>
              <w:pStyle w:val="Normal"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艺术评论或广告实务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化创意基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学理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1Z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作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写作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  <w:p>
            <w:pPr>
              <w:pStyle w:val="Normal"/>
              <w:widowControl/>
              <w:spacing w:lineRule="atLeast" w:line="375" w:before="0" w:after="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综合（文学理论与现代文学）</w:t>
            </w:r>
          </w:p>
          <w:p>
            <w:pPr>
              <w:pStyle w:val="Normal"/>
              <w:spacing w:lineRule="atLeast" w:line="375" w:before="0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写作学基础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学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欧美文学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史（一级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史学论文写作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学科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中学语文教学法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14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科教学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复试：中学历史教学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代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近代史</w:t>
            </w:r>
          </w:p>
        </w:tc>
      </w:tr>
      <w:tr>
        <w:trPr>
          <w:trHeight w:val="60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法政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7—866809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理论与实践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马克思主义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社会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公共管理学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思想政治教育原理Ⅰ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政治教育方法论</w:t>
            </w:r>
          </w:p>
        </w:tc>
      </w:tr>
      <w:tr>
        <w:trPr>
          <w:trHeight w:val="178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05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经济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环境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民商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社会法学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法理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综合       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论文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法与行政诉讼法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思想政治教育学科教学论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617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577—86595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1</w:t>
            </w:r>
            <w:r>
              <w:rPr/>
              <w:t>马克思主义中国化历史进程和基本理论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2</w:t>
            </w:r>
            <w:r>
              <w:rPr/>
              <w:t>中国特色社会主义在温州研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03</w:t>
            </w:r>
            <w:r>
              <w:rPr/>
              <w:t>社会主义和谐社会建设与基层治理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 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政治教育方法论</w:t>
            </w:r>
          </w:p>
        </w:tc>
      </w:tr>
      <w:tr>
        <w:trPr>
          <w:trHeight w:val="2269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思想政治教育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治与公民教育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文化与管理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业教育与研究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科学发展与社会和谐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思想政治教育原理Ⅰ 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政治教育方法论</w:t>
            </w:r>
          </w:p>
        </w:tc>
      </w:tr>
      <w:tr>
        <w:trPr>
          <w:trHeight w:val="1515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1</w:t>
            </w:r>
            <w:r>
              <w:rPr/>
              <w:t>宗教与近现代中国社会研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02</w:t>
            </w:r>
            <w:r>
              <w:rPr/>
              <w:t>传统文化与近现代中国社会研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03</w:t>
            </w:r>
            <w:r>
              <w:rPr/>
              <w:t>中国现代化问题研究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论文写作</w:t>
            </w:r>
            <w:r>
              <w:rPr>
                <w:kern w:val="0"/>
                <w:szCs w:val="21"/>
              </w:rPr>
              <w:t>Ⅰ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近代史</w:t>
            </w:r>
          </w:p>
        </w:tc>
      </w:tr>
      <w:tr>
        <w:trPr>
          <w:trHeight w:val="62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外国语学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2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  <w:r>
              <w:rPr>
                <w:rFonts w:ascii="宋体;SimSun" w:hAnsi="宋体;SimSun" w:cs="宋体;SimSun"/>
                <w:b/>
                <w:szCs w:val="21"/>
              </w:rPr>
              <w:t>语语</w:t>
            </w:r>
            <w:r>
              <w:rPr>
                <w:rFonts w:ascii="宋体;SimSun" w:hAnsi="宋体;SimSun" w:cs="宋体;SimSun"/>
                <w:b/>
                <w:szCs w:val="21"/>
              </w:rPr>
              <w:t>言文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英</w:t>
            </w:r>
            <w:r>
              <w:rPr/>
              <w:t>语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英语文学与文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翻</w:t>
            </w:r>
            <w:r>
              <w:rPr/>
              <w:t>译理论</w:t>
            </w:r>
            <w:r>
              <w:rPr/>
              <w:t>与</w:t>
            </w: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外）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英语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snapToGrid w:val="false"/>
              <w:ind w:firstLine="81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文学与文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专业笔试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专业本科毕业</w:t>
            </w:r>
          </w:p>
        </w:tc>
      </w:tr>
      <w:tr>
        <w:trPr>
          <w:trHeight w:val="12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课程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：高级英语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条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专业本科毕业</w:t>
            </w:r>
          </w:p>
        </w:tc>
      </w:tr>
      <w:tr>
        <w:trPr>
          <w:trHeight w:val="76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—866895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系统与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与</w:t>
            </w:r>
            <w:r>
              <w:rPr>
                <w:rFonts w:ascii="宋体;SimSun" w:hAnsi="宋体;SimSun" w:cs="宋体;SimSun"/>
                <w:szCs w:val="21"/>
              </w:rPr>
              <w:t>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分析与优化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统计与</w:t>
            </w:r>
            <w:r>
              <w:rPr>
                <w:rFonts w:ascii="宋体;SimSun" w:hAnsi="宋体;SimSun" w:cs="宋体;SimSun"/>
                <w:szCs w:val="21"/>
              </w:rPr>
              <w:t>数理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数学</w:t>
            </w:r>
          </w:p>
          <w:p>
            <w:pPr>
              <w:pStyle w:val="Normal"/>
              <w:shd w:fill="FFFFFF" w:val="clear"/>
              <w:spacing w:lineRule="exact" w:line="400" w:before="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/>
              <w:t>622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/>
              <w:t>22</w:t>
            </w:r>
            <w:r>
              <w:rPr/>
              <w:t>高等代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（综合卷）含常微分方程、复变函数、概率统计，各占三分之一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</w:t>
            </w:r>
          </w:p>
          <w:p>
            <w:pPr>
              <w:pStyle w:val="Normal"/>
              <w:rPr/>
            </w:pPr>
            <w:r>
              <w:rPr/>
              <w:t>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变函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高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分析和高等代数各占二分之一）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</w:t>
            </w:r>
          </w:p>
          <w:p>
            <w:pPr>
              <w:pStyle w:val="Normal"/>
              <w:rPr/>
            </w:pPr>
            <w:r>
              <w:rPr/>
              <w:t>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79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物理与电子信息工程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17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1</w:t>
            </w:r>
            <w:r>
              <w:rPr>
                <w:b/>
              </w:rPr>
              <w:t>理论物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复杂体系量子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场论与数学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量子信息与量子调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复杂系统与统计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物理和高分子物理理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623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23</w:t>
            </w:r>
            <w:r>
              <w:rPr/>
              <w:t>普通物理（力学与电磁学部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原子物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跨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05</w:t>
            </w:r>
            <w:r>
              <w:rPr>
                <w:b/>
              </w:rPr>
              <w:t>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聚态统计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低维材料物理</w:t>
            </w:r>
            <w:r>
              <w:rPr>
                <w:rFonts w:ascii="宋体;SimSun" w:hAnsi="宋体;SimSun" w:cs="宋体;SimSun"/>
                <w:szCs w:val="21"/>
              </w:rPr>
              <w:t>与微纳器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命现象中的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信息物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伏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物理与光电材料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623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23</w:t>
            </w:r>
            <w:r>
              <w:rPr/>
              <w:t>普通物理（力学与电磁学部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原子物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及跨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30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201</w:t>
            </w:r>
            <w:r>
              <w:rPr>
                <w:b/>
              </w:rPr>
              <w:t>计算机系统结构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网络技术</w:t>
            </w:r>
            <w:r>
              <w:rPr/>
              <w:t>与分布式计算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嵌入式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联网与移动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（二选一）综合卷（含数据结构、程序设计，各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 或电子技术（模电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数电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950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202</w:t>
            </w:r>
            <w:r>
              <w:rPr>
                <w:b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模式识别与数据挖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Web</w:t>
            </w:r>
            <w:r>
              <w:rPr>
                <w:rFonts w:cs="宋体;SimSun"/>
                <w:kern w:val="0"/>
                <w:szCs w:val="21"/>
              </w:rPr>
              <w:t>与服务计算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计算机图形图像处理</w:t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（二选一）综合卷（含数据结构、程序设计，各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 或电子技术（模电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数电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945" w:hRule="atLeast"/>
        </w:trPr>
        <w:tc>
          <w:tcPr>
            <w:tcW w:w="3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203 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器智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电子装备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能源微电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电子技术（模电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数电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%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生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片机原理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路分析</w:t>
            </w:r>
          </w:p>
        </w:tc>
      </w:tr>
      <w:tr>
        <w:trPr>
          <w:trHeight w:val="159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/>
              <w:t>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物理教学论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磁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化学与材料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303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300 </w:t>
            </w:r>
            <w:r>
              <w:rPr>
                <w:b/>
              </w:rPr>
              <w:t>化学</w:t>
            </w:r>
            <w:r>
              <w:rPr>
                <w:rFonts w:cs="Tahoma"/>
                <w:b/>
                <w:bCs/>
                <w:kern w:val="0"/>
                <w:szCs w:val="21"/>
              </w:rPr>
              <w:t>（一级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kern w:val="0"/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高分</w:t>
            </w:r>
            <w:r>
              <w:rPr>
                <w:rFonts w:cs="宋体;SimSun"/>
                <w:kern w:val="0"/>
                <w:szCs w:val="21"/>
              </w:rPr>
              <w:t>子</w:t>
            </w:r>
            <w:r>
              <w:rPr>
                <w:rFonts w:cs="宋体;SimSun"/>
                <w:kern w:val="0"/>
                <w:szCs w:val="21"/>
              </w:rPr>
              <w:t>化学</w:t>
            </w:r>
            <w:r>
              <w:rPr>
                <w:rFonts w:cs="宋体;SimSun"/>
                <w:kern w:val="0"/>
                <w:szCs w:val="21"/>
              </w:rPr>
              <w:t>与</w:t>
            </w: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24</w:t>
            </w:r>
            <w:r>
              <w:rPr>
                <w:kern w:val="0"/>
                <w:szCs w:val="21"/>
              </w:rPr>
              <w:t>无机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625</w:t>
            </w:r>
            <w:r>
              <w:rPr>
                <w:kern w:val="0"/>
                <w:szCs w:val="21"/>
              </w:rPr>
              <w:t>分析化学</w:t>
            </w:r>
          </w:p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626</w:t>
            </w:r>
            <w:r>
              <w:rPr>
                <w:kern w:val="0"/>
                <w:szCs w:val="21"/>
              </w:rPr>
              <w:t>有机化学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82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化学实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Ⅰ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实验技术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信息学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”为一级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点，招生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研究方向如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功能配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陶瓷材料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无机合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无机纳米材料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分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现代分离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痕量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电分析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传感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物分析与控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有机合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然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用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合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有机化学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属与元素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对称合成</w:t>
            </w:r>
          </w:p>
          <w:p>
            <w:pPr>
              <w:pStyle w:val="Normal"/>
              <w:widowControl/>
              <w:ind w:left="2179" w:hanging="21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微纳结构材料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能源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物理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分子设计与筛选</w:t>
            </w:r>
          </w:p>
          <w:p>
            <w:pPr>
              <w:pStyle w:val="Normal"/>
              <w:widowControl/>
              <w:ind w:left="2125" w:hanging="5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催化化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子化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材料合成与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资源化与利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学品开发</w:t>
            </w:r>
          </w:p>
        </w:tc>
      </w:tr>
      <w:tr>
        <w:trPr>
          <w:trHeight w:val="184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704 </w:t>
            </w:r>
            <w:r>
              <w:rPr>
                <w:b/>
              </w:rPr>
              <w:t>应用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高分子制备、加工及资源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细化学品合成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型材料合成与改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业化学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业分析技术与应用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  <w:r>
              <w:rPr/>
              <w:t>物理化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化学实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Ⅰ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实验技术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信息学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普通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实验论</w:t>
            </w:r>
          </w:p>
        </w:tc>
      </w:tr>
      <w:tr>
        <w:trPr>
          <w:trHeight w:val="632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生命与环境科学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6595039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生物学</w:t>
            </w:r>
          </w:p>
          <w:p>
            <w:pPr>
              <w:pStyle w:val="Normal"/>
              <w:widowControl/>
              <w:ind w:left="309" w:hanging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活性小分子化学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活性大分子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基础生物学实验</w:t>
            </w:r>
          </w:p>
          <w:p>
            <w:pPr>
              <w:pStyle w:val="Normal"/>
              <w:snapToGrid w:val="false"/>
              <w:spacing w:lineRule="auto" w:line="360"/>
              <w:ind w:left="4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化学实验技术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化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实验论</w:t>
            </w:r>
          </w:p>
        </w:tc>
      </w:tr>
      <w:tr>
        <w:trPr>
          <w:trHeight w:val="13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基础生物学实验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普通动物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植物学（上、下）</w:t>
            </w:r>
          </w:p>
        </w:tc>
      </w:tr>
      <w:tr>
        <w:trPr>
          <w:trHeight w:val="547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音乐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</w:t>
            </w:r>
            <w:r>
              <w:rPr/>
              <w:t>0</w:t>
            </w:r>
            <w:r>
              <w:rPr/>
              <w:t>9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5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302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音乐与舞蹈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级学科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中国传统音乐研究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中国音乐史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声乐演唱与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器乐演奏与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舞蹈表演与教学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西音乐（或舞蹈）史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音乐（或舞蹈）作品分析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方向笔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：中国传统音乐概论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方向笔试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音乐史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ind w:firstLine="3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钢琴或器乐演奏或民歌演唱及专业基础知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方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声乐演唱与视唱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目要求：作品四首，其中咏叹调一首（民族声乐可用中国歌剧选曲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方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器乐演奏与教学研究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钢琴方向：钢琴演奏与视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目要求：车尔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平以上练习曲一首；巴赫三部创意曲或以上程度复调作品一首；奏鸣曲终乐章一首；中国作品一首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胡方向：二胡演奏与视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曲目要求：练习曲一首；独奏曲二首，刘天华或阿炳作品一首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方向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要求：舞蹈自创作品一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钟以内；舞蹈基本功；理论笔试：舞蹈教育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音乐基础理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视唱练耳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①音乐教育学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西音乐史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音乐基础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视唱练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美术与设计学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919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美术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中学美术教学法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术概论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绘画</w:t>
            </w:r>
          </w:p>
        </w:tc>
      </w:tr>
      <w:tr>
        <w:trPr>
          <w:trHeight w:val="438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1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05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668091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303</w:t>
            </w:r>
            <w:r>
              <w:rPr>
                <w:rFonts w:ascii="宋体;SimSun" w:hAnsi="宋体;SimSun" w:cs="宋体;SimSun"/>
                <w:b/>
              </w:rPr>
              <w:t>体育教育训练学</w:t>
            </w:r>
            <w:r>
              <w:rPr>
                <w:rFonts w:ascii="宋体;SimSun" w:hAnsi="宋体;SimSun" w:cs="宋体;SimSun"/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田径训练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篮球教学训练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运动项目职业化与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健身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体质与健康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运动训练理论与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运动训练理论与管理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动训练学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运动生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体解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概论</w:t>
            </w:r>
          </w:p>
        </w:tc>
      </w:tr>
      <w:tr>
        <w:trPr>
          <w:trHeight w:val="552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/>
              <w:t>体育课程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论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专业基础综合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中学体育教学法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概论</w:t>
            </w:r>
          </w:p>
        </w:tc>
      </w:tr>
      <w:tr>
        <w:trPr>
          <w:trHeight w:val="670" w:hRule="atLeast"/>
        </w:trPr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77—866809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课程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szCs w:val="21"/>
              </w:rPr>
              <w:t>教学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教育心理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szCs w:val="21"/>
              </w:rPr>
              <w:t>信息技术教育（计算机教育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小学教育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学前教育研究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技术教育方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网站设计与开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其他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学论或教育心理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教育方向加试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基本原理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教育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心理方向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普通心理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心理测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信息技术教育方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学系统设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数据库原理与应用</w:t>
            </w:r>
          </w:p>
        </w:tc>
      </w:tr>
      <w:tr>
        <w:trPr>
          <w:trHeight w:val="76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09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05Z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主义市场经济理论与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社会主义市场经济与区域发展模式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社会主义市场经济组织与制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社会主义体制改革与经济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论文写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社会主义市场经济概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微观经济学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77-866891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造业信息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数字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化生产线设计与制造系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提高产品质量的在线诊断与传感监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加工与光电检测过程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8</w:t>
            </w:r>
            <w:r>
              <w:rPr/>
              <w:t>机械原理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29</w:t>
            </w:r>
            <w:r>
              <w:rPr/>
              <w:t>电子技术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试：（任选一）机械设计、机械制造技术基础、数据库与管理信息系统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语言程序设计  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工程图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电工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1:00Z</dcterms:created>
  <dc:creator>user</dc:creator>
  <dc:description/>
  <cp:keywords/>
  <dc:language>en-US</dc:language>
  <cp:lastModifiedBy>apple</cp:lastModifiedBy>
  <cp:lastPrinted>2014-06-30T10:04:00Z</cp:lastPrinted>
  <dcterms:modified xsi:type="dcterms:W3CDTF">2014-07-01T08:36:00Z</dcterms:modified>
  <cp:revision>492</cp:revision>
  <dc:subject/>
  <dc:title>温州大学2008年硕士研究生招生专业目录</dc:title>
</cp:coreProperties>
</file>