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研究生招生专业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0"/>
        <w:gridCol w:w="2700"/>
        <w:gridCol w:w="2284"/>
      </w:tblGrid>
      <w:tr>
        <w:trPr>
          <w:trHeight w:val="6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0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语文教材论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历史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学历史教学法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文明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论文写作</w:t>
            </w:r>
          </w:p>
        </w:tc>
      </w:tr>
      <w:tr>
        <w:trPr>
          <w:trHeight w:val="60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法政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86680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教育原理Ⅱ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思想政治教育学科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62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外国语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2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综合英语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专业本科毕业</w:t>
            </w:r>
          </w:p>
        </w:tc>
      </w:tr>
      <w:tr>
        <w:trPr>
          <w:trHeight w:val="76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9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数学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基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和高等代数各占二分之一）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同等学力及跨专业</w:t>
            </w:r>
            <w:r>
              <w:rPr>
                <w:rFonts w:cs="宋体;SimSun"/>
                <w:bCs/>
              </w:rPr>
              <w:t>加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7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物理与电子信息工程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1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物理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复试：物理课程与教学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学</w:t>
            </w:r>
          </w:p>
        </w:tc>
      </w:tr>
      <w:tr>
        <w:trPr>
          <w:trHeight w:val="57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化学与材料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303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7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化学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632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命与环境科学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6595039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ind w:left="309" w:hanging="30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水处理技术</w:t>
            </w:r>
          </w:p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环境生态动力学研究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环境监测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修复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与信息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新材料及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学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生态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化学实验技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15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生物学实验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（上、下）</w:t>
            </w:r>
          </w:p>
        </w:tc>
      </w:tr>
      <w:tr>
        <w:trPr>
          <w:trHeight w:val="18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技术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课程论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科学基础</w:t>
            </w:r>
          </w:p>
        </w:tc>
      </w:tr>
      <w:tr>
        <w:trPr>
          <w:trHeight w:val="54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</w:t>
            </w:r>
            <w:r>
              <w:rPr/>
              <w:t>0</w:t>
            </w:r>
            <w:r>
              <w:rPr/>
              <w:t>9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音乐史（或中国舞蹈史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方向笔试：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音乐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演方向面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乐方向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作品各一首；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方向（钢琴、二胡）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练习曲、乐曲各一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方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基本功、舞蹈自创作品一段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美术与设计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9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美术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美术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设计史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美术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绘画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素描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体育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体育概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77—866809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管理学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报考条件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具有三年及以上工作经验者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教育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教育应用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系统设计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页制作技术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学案例评析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研究方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学前教育史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儿童发展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卫生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91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产品数字化设计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过程在线检测监控与故障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精细加工与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工厂与制造系统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产品可靠性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机器人与装备信息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设计制造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器件与新能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装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任选一门）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、机械设计、机械制造技术基础、电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图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电工技术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建筑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68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岩土工程方向：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土力学与基础工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工程方向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混凝土结构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地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结构力学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1:00Z</dcterms:created>
  <dc:creator>user</dc:creator>
  <dc:description/>
  <cp:keywords/>
  <dc:language>en-US</dc:language>
  <cp:lastModifiedBy>微软中国</cp:lastModifiedBy>
  <cp:lastPrinted>2012-06-19T15:51:00Z</cp:lastPrinted>
  <dcterms:modified xsi:type="dcterms:W3CDTF">2014-09-10T08:00:00Z</dcterms:modified>
  <cp:revision>616</cp:revision>
  <dc:subject/>
  <dc:title>温州大学2008年硕士研究生招生专业目录</dc:title>
</cp:coreProperties>
</file>