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与设计学院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学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师范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专业艺术学学士培养计划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</w:rPr>
        <w:t>3</w:t>
      </w:r>
      <w:r>
        <w:rPr>
          <w:rFonts w:eastAsia="黑体" w:ascii="黑体" w:hAnsi="黑体"/>
          <w:sz w:val="36"/>
        </w:rPr>
        <w:t>----201</w:t>
      </w:r>
      <w:r>
        <w:rPr>
          <w:rFonts w:eastAsia="黑体" w:ascii="黑体" w:hAnsi="黑体"/>
          <w:sz w:val="36"/>
        </w:rPr>
        <w:t>7</w:t>
      </w:r>
      <w:r>
        <w:rPr>
          <w:rFonts w:eastAsia="黑体" w:ascii="黑体" w:hAnsi="黑体"/>
          <w:sz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 w:cs="黑体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黑体" w:eastAsia="仿宋"/>
        </w:rPr>
        <w:t>本专业培养能主动适应社会主义现代化建设和地方经济发展的需要，德智体美全面发展，具有创新精神、创业能力和社会责任感的，既有较宽厚的基础理论和专业口径，又有较强的师范技能，对社会需求具有广泛适应性和竞争力的，能在中小学进行美术教学和教学研究的教育工作者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二、培养规格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三个代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专业毕业生应当掌握美术基础理论，基本知识和基本技能；具备美术表现和美术鉴赏能力；掌握科学的教育理论和教学方法，具有一定的实际工作能力；能够胜任中等学校的美术教学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生应获得以下几方面的知识和能力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掌握美术专业的基本理论、基本知识、基本技能和美术教育学的基本理论、基础知识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获得从事中等学校美术教育的能力、美术教育管理能力和美术教学研究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获得美术创作的能力和美术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获得美术鉴赏和评论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运用现代教育技术开展美术教学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具有有效地口头和写作门交流的能力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掌握资料查询、文献检索及运用现代信息技术，获得相关信息的基本方法，具备从事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掌握一门</w:t>
      </w:r>
      <w:r>
        <w:rPr>
          <w:rFonts w:ascii="仿宋" w:hAnsi="仿宋" w:cs="仿宋" w:eastAsia="仿宋"/>
        </w:rPr>
        <w:t>外国语，掌握计算机基本知识和操作技术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具有健康的体魄，文明的行为习惯，良好的心理素质和健全的人格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三、主干学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学、教育学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素描、油画、水彩、山水、花鸟、人物、版画、书法、中外美术史、美术概论、透视学、解剖学、中学美术教学法等。</w:t>
      </w:r>
    </w:p>
    <w:p>
      <w:pPr>
        <w:pStyle w:val="Normal"/>
        <w:spacing w:lineRule="exact" w:line="400" w:before="156" w:after="156"/>
        <w:ind w:firstLine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课程体系映射图</w:t>
      </w:r>
    </w:p>
    <w:p>
      <w:pPr>
        <w:pStyle w:val="Normal"/>
        <w:spacing w:lineRule="exact" w:line="560"/>
        <w:ind w:firstLine="4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60"/>
        <w:ind w:firstLine="41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5943600" cy="6242050"/>
                <wp:effectExtent l="5080" t="5080" r="5080" b="571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42040"/>
                          <a:chOff x="0" y="0"/>
                          <a:chExt cx="5943600" cy="6242040"/>
                        </a:xfrm>
                      </wpg:grpSpPr>
                      <wps:wsp>
                        <wps:cNvCnPr/>
                        <wps:spPr>
                          <a:xfrm>
                            <a:off x="3848400" y="48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62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57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8680" y="1357560"/>
                                <a:ext cx="208584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素描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基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法、篆刻教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教育教学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66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格教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9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教育课程标准与教材分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6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9600" y="0"/>
                                <a:ext cx="208584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4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选修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概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外美术鉴赏教学指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6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2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0"/>
                                <a:ext cx="3238560" cy="47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33519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资源开发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4441320"/>
                                  <a:ext cx="209556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实践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1063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教学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基本素养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1133640" cy="44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4960"/>
                                    <a:ext cx="352440" cy="2601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术师范专业目标能力体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2400" y="0"/>
                                    <a:ext cx="380880" cy="4467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1076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222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332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3640" y="22168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、油画作品创作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8680" y="3060000"/>
                                <a:ext cx="209556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24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专业创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专业创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516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(工笔花鸟临摹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9734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版画A(包括材料与技法研究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46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10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9600" y="1833840"/>
                              <a:ext cx="2124000" cy="44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268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育电视节目策划与制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852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多媒体课件设计与开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1770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艺术考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41454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师岗位实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500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毕业创作与报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创作报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38178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育研习、见习、实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800" y="265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297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136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00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333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394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426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2pt;width:468pt;height:491.55pt" coordorigin="-540,40" coordsize="9360,9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520;top:76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4" style="position:absolute;left:-540;top:40;width:9360;height:9831">
                  <v:group id="shape_0" alt="Group 5" style="position:absolute;left:-540;top:40;width:9344;height:9019">
                    <v:group id="shape_0" alt="Group 6" style="position:absolute;left:5505;top:2178;width:3285;height:2555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7" fillcolor="white" stroked="t" o:allowincell="f" style="position:absolute;left:5505;top:2178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素描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计基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" fillcolor="white" stroked="t" o:allowincell="f" style="position:absolute;left:5505;top:2717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法、篆刻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9" fillcolor="white" stroked="t" o:allowincell="f" style="position:absolute;left:5505;top:3257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教育教学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0" fillcolor="white" stroked="t" o:allowincell="f" style="position:absolute;left:5505;top:377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1" fillcolor="white" stroked="t" o:allowincell="f" style="position:absolute;left:5505;top:4318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教育课程标准与教材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" stroked="t" o:allowincell="f" style="position:absolute;left:5505;top:235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" stroked="t" o:allowincell="f" style="position:absolute;left:5505;top:292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4" stroked="t" o:allowincell="f" style="position:absolute;left:5505;top:352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5" stroked="t" o:allowincell="f" style="position:absolute;left:5505;top:400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6" stroked="t" o:allowincell="f" style="position:absolute;left:5505;top:451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17" style="position:absolute;left:5475;top:40;width:3285;height:2023">
                      <v:shape id="shape_0" ID="AutoShape 18" fillcolor="white" stroked="t" o:allowincell="f" style="position:absolute;left:5475;top:55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9" fillcolor="white" stroked="t" o:allowincell="f" style="position:absolute;left:5475;top:1107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0" fillcolor="white" stroked="t" o:allowincell="f" style="position:absolute;left:5475;top:164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外美术鉴赏教学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1" stroked="t" o:allowincell="f" style="position:absolute;left:5475;top:76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2" stroked="t" o:allowincell="f" style="position:absolute;left:5475;top:127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5475;top:186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" fillcolor="white" stroked="t" o:allowincell="f" style="position:absolute;left:5475;top:40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5" stroked="t" o:allowincell="f" style="position:absolute;left:5475;top:24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26" style="position:absolute;left:-540;top:1650;width:5100;height:7408">
                      <v:shape id="shape_0" ID="AutoShape 27" fillcolor="white" stroked="t" o:allowincell="f" style="position:absolute;left:1245;top:692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资源开发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8" fillcolor="white" stroked="t" o:allowincell="f" style="position:absolute;left:1245;top:8645;width:3299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实践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9" fillcolor="white" stroked="t" o:allowincell="f" style="position:absolute;left:1245;top:332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教学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0" fillcolor="white" stroked="t" o:allowincell="f" style="position:absolute;left:1274;top:1650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31" style="position:absolute;left:-540;top:1860;width:1785;height:7035">
                        <v:shape id="shape_0" ID="AutoShape 32" fillcolor="white" stroked="t" o:allowincell="f" style="position:absolute;left:-540;top:3411;width:554;height:40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美术师范专业目标能力体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33" style="position:absolute;left:645;top:1860;width:601;height:7035">
                          <v:shape id="shape_0" ID="AutoShape 34" stroked="t" o:allowincell="f" style="position:absolute;left:645;top:8895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5" stroked="t" o:allowincell="f" style="position:absolute;left:1245;top:186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6" stroked="t" o:allowincell="f" style="position:absolute;left:1230;top:3556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7" stroked="t" o:allowincell="f" style="position:absolute;left:1230;top:535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8" stroked="t" o:allowincell="f" style="position:absolute;left:1230;top:710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9" stroked="t" o:allowincell="f" style="position:absolute;left:1230;top:8895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ID="AutoShape 40" fillcolor="white" stroked="t" o:allowincell="f" style="position:absolute;left:1245;top:514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、油画作品创作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41" style="position:absolute;left:5505;top:4859;width:3300;height:1947">
                      <v:shape id="shape_0" ID="AutoShape 42" fillcolor="white" stroked="t" o:allowincell="f" style="position:absolute;left:5520;top:536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专业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3" fillcolor="white" stroked="t" o:allowincell="f" style="position:absolute;left:5520;top:485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画专业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4" fillcolor="white" stroked="t" o:allowincell="f" style="position:absolute;left:5520;top:5885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(工笔花鸟临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5" fillcolor="white" stroked="t" o:allowincell="f" style="position:absolute;left:5520;top:639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版画A(包括材料与技法研究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6" stroked="t" o:allowincell="f" style="position:absolute;left:5520;top:508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" stroked="t" o:allowincell="f" style="position:absolute;left:5520;top:559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8" stroked="t" o:allowincell="f" style="position:absolute;left:5505;top:609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9" stroked="t" o:allowincell="f" style="position:absolute;left:5520;top:660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50" style="position:absolute;left:5475;top:2928;width:3345;height:6943">
                    <v:shape id="shape_0" ID="AutoShape 51" fillcolor="white" stroked="t" o:allowincell="f" style="position:absolute;left:5535;top:6907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育电视节目策划与制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2" fillcolor="white" stroked="t" o:allowincell="f" style="position:absolute;left:5535;top:742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多媒体课件设计与开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3" fillcolor="white" stroked="t" o:allowincell="f" style="position:absolute;left:5535;top:793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艺术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4" fillcolor="white" stroked="t" o:allowincell="f" style="position:absolute;left:5520;top:9456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岗位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5" fillcolor="white" stroked="t" o:allowincell="f" style="position:absolute;left:5535;top:844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毕业创作与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创作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6" fillcolor="white" stroked="t" o:allowincell="f" style="position:absolute;left:5520;top:8940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育研习、见习、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7" stroked="t" o:allowincell="f" style="position:absolute;left:5520;top:710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8" stroked="t" o:allowincell="f" style="position:absolute;left:5520;top:760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9" stroked="t" o:allowincell="f" style="position:absolute;left:5535;top:81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0" stroked="t" o:allowincell="f" style="position:absolute;left:5535;top:864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1" stroked="t" o:allowincell="f" style="position:absolute;left:5505;top:292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2" stroked="t" o:allowincell="f" style="position:absolute;left:5505;top:508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3" stroked="t" o:allowincell="f" style="position:absolute;left:5475;top:559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4" stroked="t" o:allowincell="f" style="position:absolute;left:5505;top:609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5" stroked="t" o:allowincell="f" style="position:absolute;left:5505;top:660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6" stroked="t" o:allowincell="f" style="position:absolute;left:5505;top:914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7" stroked="t" o:allowincell="f" style="position:absolute;left:5520;top:965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8" stroked="t" o:allowincell="f" style="position:absolute;left:5520;top:864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9" stroked="t" o:allowincell="f" style="position:absolute;left:5535;top:81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主要实践性教学环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考察、教育实习、教育见习、毕业论文与创作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七、修业年限与授予学位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基本学制四年，</w:t>
      </w:r>
      <w:r>
        <w:rPr>
          <w:rFonts w:ascii="仿宋" w:hAnsi="仿宋" w:eastAsia="仿宋"/>
        </w:rPr>
        <w:t>弹性学制三至六年，艺术学学士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八、毕业最低学分及课内总学时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修满规定课程和最低</w:t>
      </w:r>
      <w:r>
        <w:rPr>
          <w:rFonts w:eastAsia="仿宋" w:cs="仿宋" w:ascii="仿宋" w:hAnsi="仿宋"/>
        </w:rPr>
        <w:t>162.5</w:t>
      </w:r>
      <w:r>
        <w:rPr>
          <w:rFonts w:eastAsia="仿宋" w:cs="仿宋" w:ascii="仿宋" w:hAnsi="仿宋"/>
        </w:rPr>
        <w:t>+8</w:t>
      </w:r>
      <w:r>
        <w:rPr>
          <w:rFonts w:ascii="仿宋" w:hAnsi="仿宋" w:cs="仿宋" w:eastAsia="仿宋"/>
        </w:rPr>
        <w:t>毕业学分，其中课内</w:t>
      </w:r>
      <w:r>
        <w:rPr>
          <w:rFonts w:eastAsia="仿宋" w:cs="仿宋" w:ascii="仿宋" w:hAnsi="仿宋"/>
        </w:rPr>
        <w:t>162.5</w:t>
      </w:r>
      <w:r>
        <w:rPr>
          <w:rFonts w:ascii="仿宋" w:hAnsi="仿宋" w:cs="仿宋" w:eastAsia="仿宋"/>
        </w:rPr>
        <w:t>学分，课外项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内学分中必修课要求修满</w:t>
      </w:r>
      <w:r>
        <w:rPr>
          <w:rFonts w:eastAsia="仿宋" w:cs="仿宋" w:ascii="仿宋" w:hAnsi="仿宋"/>
        </w:rPr>
        <w:t>12</w:t>
      </w:r>
      <w:r>
        <w:rPr>
          <w:rFonts w:eastAsia="仿宋" w:cs="仿宋" w:ascii="仿宋" w:hAnsi="仿宋"/>
        </w:rPr>
        <w:t>8.5</w:t>
      </w:r>
      <w:r>
        <w:rPr>
          <w:rFonts w:ascii="仿宋" w:hAnsi="仿宋" w:cs="仿宋" w:eastAsia="仿宋"/>
        </w:rPr>
        <w:t>学分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选修课学分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学分，其中公选课要求选修至少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（不超过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学分），必须包括创业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心理与教育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九、课程结构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838"/>
        <w:gridCol w:w="2009"/>
        <w:gridCol w:w="1449"/>
      </w:tblGrid>
      <w:tr>
        <w:trPr>
          <w:trHeight w:val="30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修学分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课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25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必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7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必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3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教学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教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类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专业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、实践累计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38%</w:t>
            </w:r>
          </w:p>
        </w:tc>
      </w:tr>
    </w:tbl>
    <w:p>
      <w:pPr>
        <w:pStyle w:val="Normal"/>
        <w:spacing w:lineRule="auto" w:line="360"/>
        <w:rPr/>
      </w:pPr>
      <w:r>
        <w:rPr/>
        <w:t>其中，教师教育类课程比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685"/>
        <w:gridCol w:w="1856"/>
        <w:gridCol w:w="1295"/>
      </w:tblGrid>
      <w:tr>
        <w:trPr>
          <w:trHeight w:val="30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修学分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类课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类必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必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选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选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选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5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248"/>
        <w:gridCol w:w="1108"/>
        <w:gridCol w:w="2881"/>
        <w:gridCol w:w="480"/>
        <w:gridCol w:w="597"/>
        <w:gridCol w:w="436"/>
        <w:gridCol w:w="436"/>
        <w:gridCol w:w="436"/>
        <w:gridCol w:w="359"/>
        <w:gridCol w:w="285"/>
        <w:gridCol w:w="285"/>
      </w:tblGrid>
      <w:tr>
        <w:trPr>
          <w:trHeight w:val="6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120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马克思主义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政策与法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评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辅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24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专业发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290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技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楷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1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6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5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地方美术系列讲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鉴赏指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6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文化系列讲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14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健康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美术鉴赏指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隶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3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课程标准与教材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1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学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62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粉静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静物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花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彩静物、风景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树石法临摹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0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透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8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4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美术</w:t>
            </w:r>
            <w:r>
              <w:rPr>
                <w:sz w:val="20"/>
                <w:szCs w:val="20"/>
              </w:rPr>
              <w:t>(Photoshop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剖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画材料技巧与临摹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7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画静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9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头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0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简笔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6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重彩花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 w:eastAsia="zh-CN"/>
              </w:rPr>
              <w:t>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开学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周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人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、明、清经典作品临摹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9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肖像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9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身肖像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2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11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78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籍装帧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展示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9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9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彩插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0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藏书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7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风景写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教师职业技能（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生</w:t>
            </w:r>
            <w:r>
              <w:rPr>
                <w:color w:val="000000"/>
                <w:sz w:val="20"/>
                <w:szCs w:val="20"/>
              </w:rPr>
              <w:t>B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41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研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见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教师职业技能（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教师职业技能（三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生</w:t>
            </w:r>
            <w:r>
              <w:rPr>
                <w:color w:val="000000"/>
                <w:sz w:val="20"/>
                <w:szCs w:val="20"/>
              </w:rPr>
              <w:t>A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教师职业技能（四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1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6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5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考察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1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试用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创作与报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FF0000"/>
                <w:sz w:val="20"/>
                <w:szCs w:val="20"/>
              </w:rPr>
              <w:t>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FF0000"/>
                <w:sz w:val="20"/>
                <w:szCs w:val="20"/>
              </w:rPr>
              <w:t>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一、本专业辅修教学计划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二、本专业第二专业教学计划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2:00Z</dcterms:created>
  <dc:creator>ZGC</dc:creator>
  <dc:description/>
  <dc:language>en-US</dc:language>
  <cp:lastModifiedBy>Administrator</cp:lastModifiedBy>
  <cp:lastPrinted>2013-10-11T14:04:00Z</cp:lastPrinted>
  <dcterms:modified xsi:type="dcterms:W3CDTF">2014-12-09T00:46:59Z</dcterms:modified>
  <cp:revision>11</cp:revision>
  <dc:subject/>
  <dc:title>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