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服装设计与工程（鞋靴）专业本科培养方案</w:t>
      </w:r>
      <w:r>
        <w:rPr>
          <w:rFonts w:ascii="黑体;SimHei" w:hAnsi="黑体;SimHei" w:eastAsia="黑体;SimHei"/>
          <w:sz w:val="36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一、培养目标</w:t>
      </w:r>
    </w:p>
    <w:p>
      <w:pPr>
        <w:pStyle w:val="Normal"/>
        <w:jc w:val="left"/>
        <w:rPr>
          <w:rFonts w:ascii="仿宋" w:hAnsi="仿宋" w:eastAsia="仿宋" w:cs="黑体;SimHei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本专业培养主动适应社会主义现代化建设和地方经济发展的需要，德智体美全面发展，具有创新精神、创业能力和社会责任感的，既有较宽厚的文化科学基础，又有扎实的鞋靴工程知识技能基础，突出艺工结合特色，以鞋靴工程为业务主线，具备鞋靴工程技术、鞋靴艺术设计、鞋靴企业管理专项知识技能、鞋靴营销等专项知识技能，以及鞋靴相关行业创业机会的识别与开发能力，体现差别化特色教育背景的，对于社会具有广泛适应性和竞争力，对于区域产业有良好覆盖力的应用型高级专门人才。毕业生适合在鞋靴企业、鞋靴行业信息与研究机构及教学工作，以鞋靴设计与技术开发、鞋靴管理与营销等为主要领域，从事现场或一线的设计师、技术支撑的工程师、管理工程师、销售工程师等工作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二、培养规格</w:t>
      </w:r>
    </w:p>
    <w:p>
      <w:pPr>
        <w:pStyle w:val="Normal"/>
        <w:jc w:val="left"/>
        <w:rPr/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分为知识、能力与素质三大方面，共计</w:t>
      </w:r>
      <w:r>
        <w:rPr>
          <w:rFonts w:eastAsia="仿宋" w:cs="仿宋" w:ascii="仿宋" w:hAnsi="仿宋"/>
        </w:rPr>
        <w:t>42</w:t>
      </w:r>
      <w:r>
        <w:rPr>
          <w:rFonts w:ascii="仿宋" w:hAnsi="仿宋" w:cs="仿宋" w:eastAsia="仿宋"/>
        </w:rPr>
        <w:t>条培养标准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三、主干学科</w:t>
      </w:r>
    </w:p>
    <w:p>
      <w:pPr>
        <w:pStyle w:val="Normal"/>
        <w:jc w:val="left"/>
        <w:rPr/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纺织科学与工程、艺术设计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四、主要课程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鞋靴整体设计、</w:t>
      </w:r>
      <w:r>
        <w:rPr>
          <w:rFonts w:ascii="仿宋" w:hAnsi="仿宋" w:cs="仿宋" w:eastAsia="仿宋"/>
        </w:rPr>
        <w:t xml:space="preserve"> 鞋靴</w:t>
      </w:r>
      <w:r>
        <w:rPr>
          <w:rFonts w:ascii="仿宋" w:hAnsi="仿宋" w:cs="仿宋" w:eastAsia="仿宋"/>
        </w:rPr>
        <w:t>款式设计、楦型设计、鞋靴材料学、鞋靴工艺学、</w:t>
      </w:r>
      <w:r>
        <w:rPr>
          <w:rFonts w:ascii="仿宋" w:hAnsi="仿宋" w:cs="仿宋" w:eastAsia="仿宋"/>
        </w:rPr>
        <w:t>工艺制作、鞋靴结构设计、</w:t>
      </w:r>
      <w:r>
        <w:rPr>
          <w:rFonts w:ascii="仿宋" w:hAnsi="仿宋" w:cs="仿宋" w:eastAsia="仿宋"/>
        </w:rPr>
        <w:t>鞋类产品检测、鞋靴设计</w:t>
      </w:r>
      <w:r>
        <w:rPr>
          <w:rFonts w:eastAsia="仿宋" w:cs="仿宋" w:ascii="仿宋" w:hAnsi="仿宋"/>
        </w:rPr>
        <w:t>CAD</w:t>
      </w:r>
      <w:r>
        <w:rPr>
          <w:rFonts w:ascii="仿宋" w:hAnsi="仿宋" w:cs="仿宋" w:eastAsia="仿宋"/>
        </w:rPr>
        <w:t>、效果图技法、鞋靴工艺基础、鞋靴构成原理、中国鞋文化、皮饰品设计、手稿设计、创意设计、鞋靴产品市场营销、鞋靴样板设计、鞋靴展示设计</w:t>
      </w:r>
      <w:r>
        <w:rPr>
          <w:rFonts w:ascii="仿宋" w:hAnsi="仿宋" w:cs="仿宋" w:eastAsia="仿宋"/>
        </w:rPr>
        <w:t>等。</w:t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五、课程体系映射图</w:t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164715" cy="314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共选修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79pt;margin-top:7.8pt;width:170.4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共选修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420"/>
        <w:jc w:val="left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6795</wp:posOffset>
                </wp:positionH>
                <wp:positionV relativeFrom="paragraph">
                  <wp:posOffset>95250</wp:posOffset>
                </wp:positionV>
                <wp:extent cx="2164715" cy="3136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31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导论与企业见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85pt;margin-top:7.5pt;width:170.4pt;height:2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导论与企业见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20"/>
        <w:jc w:val="left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2035</wp:posOffset>
                </wp:positionH>
                <wp:positionV relativeFrom="paragraph">
                  <wp:posOffset>237490</wp:posOffset>
                </wp:positionV>
                <wp:extent cx="2164715" cy="3136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31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摄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05pt;margin-top:18.7pt;width:170.4pt;height:2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摄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20"/>
        <w:jc w:val="left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-198120</wp:posOffset>
                </wp:positionV>
                <wp:extent cx="915035" cy="59499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120" cy="59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pt;margin-top:-15.6pt;width:72pt;height:46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915035" cy="297815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12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8pt;width:72pt;height:23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-693420</wp:posOffset>
                </wp:positionV>
                <wp:extent cx="915035" cy="1090295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120" cy="109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-54.6pt;width:72pt;height:85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20"/>
        <w:jc w:val="left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42240</wp:posOffset>
                </wp:positionV>
                <wp:extent cx="915035" cy="9969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1.2pt;width:72pt;height: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1715135" cy="3136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31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基本素养能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.4pt;width:135pt;height:2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基本素养能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241300</wp:posOffset>
                </wp:positionV>
                <wp:extent cx="1256665" cy="5646420"/>
                <wp:effectExtent l="508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5646600"/>
                          <a:chOff x="0" y="0"/>
                          <a:chExt cx="1256760" cy="5646600"/>
                        </a:xfrm>
                      </wpg:grpSpPr>
                      <wps:wsp>
                        <wps:cNvSpPr/>
                        <wps:spPr>
                          <a:xfrm>
                            <a:off x="0" y="1245960"/>
                            <a:ext cx="390600" cy="328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服装设计与工程专业目标能力体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9880" y="0"/>
                            <a:ext cx="866880" cy="56466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443520" y="720"/>
                              <a:ext cx="11160" cy="5646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4680" y="0"/>
                              <a:ext cx="412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3880" y="1360800"/>
                              <a:ext cx="412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808000"/>
                              <a:ext cx="856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3880" y="4207680"/>
                              <a:ext cx="412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3880" y="5645160"/>
                              <a:ext cx="412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9pt;width:98.95pt;height:444.6pt" coordorigin="-540,380" coordsize="1979,8892">
                <v:shape id="shape_0" fillcolor="white" stroked="t" o:allowincell="f" style="position:absolute;left:-540;top:2342;width:614;height:517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服装设计与工程专业目标能力体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4;top:380;width:1365;height:8892">
                  <v:shape id="shape_0" stroked="t" o:allowincell="f" style="position:absolute;left:772;top:381;width:15;height:889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90;top:380;width:64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3;top:2523;width:64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4;top:4802;width:1347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3;top:7006;width:649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3;top:9270;width:649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5210</wp:posOffset>
                </wp:positionH>
                <wp:positionV relativeFrom="paragraph">
                  <wp:posOffset>84455</wp:posOffset>
                </wp:positionV>
                <wp:extent cx="2171700" cy="3136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鞋靴专业英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3pt;margin-top:6.65pt;width:170.95pt;height:2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鞋靴专业英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142240</wp:posOffset>
                </wp:positionV>
                <wp:extent cx="925195" cy="473075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5200" cy="47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1.2pt;width:72.8pt;height:3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80335</wp:posOffset>
                </wp:positionH>
                <wp:positionV relativeFrom="paragraph">
                  <wp:posOffset>142240</wp:posOffset>
                </wp:positionV>
                <wp:extent cx="887095" cy="84074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7760" cy="84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1.2pt;width:69.85pt;height:6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20"/>
        <w:jc w:val="left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3460</wp:posOffset>
                </wp:positionH>
                <wp:positionV relativeFrom="paragraph">
                  <wp:posOffset>207645</wp:posOffset>
                </wp:positionV>
                <wp:extent cx="2203450" cy="3136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31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鞋靴史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8pt;margin-top:16.35pt;width:173.45pt;height:2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鞋靴史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20"/>
        <w:jc w:val="left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925195" cy="843915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5200" cy="84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4pt;width:72.8pt;height:66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20"/>
        <w:jc w:val="left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37585</wp:posOffset>
                </wp:positionH>
                <wp:positionV relativeFrom="paragraph">
                  <wp:posOffset>53340</wp:posOffset>
                </wp:positionV>
                <wp:extent cx="2203450" cy="3136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31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鞋靴材料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55pt;margin-top:4.2pt;width:173.45pt;height:2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鞋靴材料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20"/>
        <w:jc w:val="left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7585</wp:posOffset>
                </wp:positionH>
                <wp:positionV relativeFrom="paragraph">
                  <wp:posOffset>154305</wp:posOffset>
                </wp:positionV>
                <wp:extent cx="2203450" cy="3136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31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鞋靴设计类专业基础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55pt;margin-top:12.15pt;width:173.45pt;height:2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鞋靴设计类专业基础课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915035" cy="495935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12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.4pt;width:72pt;height:3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20"/>
        <w:jc w:val="left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6040</wp:posOffset>
                </wp:positionV>
                <wp:extent cx="912495" cy="193675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2600" cy="1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5.2pt;width:71.8pt;height:15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5035</wp:posOffset>
                </wp:positionH>
                <wp:positionV relativeFrom="paragraph">
                  <wp:posOffset>172085</wp:posOffset>
                </wp:positionV>
                <wp:extent cx="1714500" cy="3136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1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服装艺术设计能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05pt;margin-top:13.55pt;width:134.95pt;height:2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服装艺术设计能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20"/>
        <w:jc w:val="left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5080</wp:posOffset>
                </wp:positionV>
                <wp:extent cx="2203450" cy="31369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31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鞋靴设计类专业技能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.4pt;width:173.45pt;height:2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鞋靴设计类专业技能课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899795" cy="13589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00" cy="13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0.4pt;width:70.8pt;height:1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915035" cy="4881880"/>
                <wp:effectExtent l="5080" t="127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48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0.4pt;width:72pt;height:38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915035" cy="4161155"/>
                <wp:effectExtent l="5080" t="127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416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0.4pt;width:72pt;height:32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925195" cy="501015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5200" cy="5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0.4pt;width:72.8pt;height:3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20"/>
        <w:jc w:val="left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3460</wp:posOffset>
                </wp:positionH>
                <wp:positionV relativeFrom="paragraph">
                  <wp:posOffset>121920</wp:posOffset>
                </wp:positionV>
                <wp:extent cx="2203450" cy="31369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31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形软件应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8pt;margin-top:9.6pt;width:173.45pt;height:2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图形软件应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420"/>
        <w:jc w:val="left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244475</wp:posOffset>
                </wp:positionV>
                <wp:extent cx="925195" cy="584200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5200" cy="58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9.25pt;width:72.8pt;height:4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53460</wp:posOffset>
                </wp:positionH>
                <wp:positionV relativeFrom="paragraph">
                  <wp:posOffset>-1270</wp:posOffset>
                </wp:positionV>
                <wp:extent cx="2161540" cy="31369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31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鞋靴设计与立体造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8pt;margin-top:-0.1pt;width:170.15pt;height:2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鞋靴设计与立体造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20"/>
        <w:jc w:val="left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6795</wp:posOffset>
                </wp:positionH>
                <wp:positionV relativeFrom="paragraph">
                  <wp:posOffset>106045</wp:posOffset>
                </wp:positionV>
                <wp:extent cx="2161540" cy="31369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31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鞋靴工程类专业基础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85pt;margin-top:8.35pt;width:170.15pt;height:2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鞋靴工程类专业基础课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20"/>
        <w:jc w:val="left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1714500" cy="31369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1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服装工程技术能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.6pt;width:134.95pt;height:2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服装工程技术能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9970</wp:posOffset>
                </wp:positionH>
                <wp:positionV relativeFrom="paragraph">
                  <wp:posOffset>206375</wp:posOffset>
                </wp:positionV>
                <wp:extent cx="2161540" cy="31369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31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鞋靴结构类专业技能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1pt;margin-top:16.25pt;width:170.15pt;height:2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鞋靴结构类专业技能课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</wp:posOffset>
                </wp:positionV>
                <wp:extent cx="956945" cy="309245"/>
                <wp:effectExtent l="1905" t="5080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724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0.9pt;width:75.3pt;height:2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20"/>
        <w:jc w:val="left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66040</wp:posOffset>
                </wp:positionV>
                <wp:extent cx="925195" cy="4572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5200" cy="4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5.2pt;width:72.8pt;height: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66040</wp:posOffset>
                </wp:positionV>
                <wp:extent cx="899795" cy="2981325"/>
                <wp:effectExtent l="5080" t="1905" r="508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00" cy="298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5.2pt;width:70.8pt;height:23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13660</wp:posOffset>
                </wp:positionH>
                <wp:positionV relativeFrom="paragraph">
                  <wp:posOffset>66040</wp:posOffset>
                </wp:positionV>
                <wp:extent cx="956945" cy="427355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42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5.2pt;width:75.3pt;height:3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20"/>
        <w:jc w:val="left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5210</wp:posOffset>
                </wp:positionH>
                <wp:positionV relativeFrom="paragraph">
                  <wp:posOffset>95885</wp:posOffset>
                </wp:positionV>
                <wp:extent cx="2161540" cy="31369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31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鞋靴工艺类专业技能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3pt;margin-top:7.55pt;width:170.15pt;height:2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鞋靴工艺类专业技能课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420"/>
        <w:jc w:val="left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6625</wp:posOffset>
                </wp:positionH>
                <wp:positionV relativeFrom="paragraph">
                  <wp:posOffset>9525</wp:posOffset>
                </wp:positionV>
                <wp:extent cx="2171700" cy="31369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鞋靴生产管理类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75pt;margin-top:0.75pt;width:170.95pt;height:2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鞋靴生产管理类课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2235</wp:posOffset>
                </wp:positionH>
                <wp:positionV relativeFrom="paragraph">
                  <wp:posOffset>250190</wp:posOffset>
                </wp:positionV>
                <wp:extent cx="857250" cy="342265"/>
                <wp:effectExtent l="1905" t="4445" r="190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7520" cy="34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05pt;margin-top:19.7pt;width:67.45pt;height:26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20"/>
        <w:jc w:val="left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38760</wp:posOffset>
                </wp:positionV>
                <wp:extent cx="1714500" cy="31432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服装工程管理与营销能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8.8pt;width:134.9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服装工程管理与营销能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76625</wp:posOffset>
                </wp:positionH>
                <wp:positionV relativeFrom="paragraph">
                  <wp:posOffset>121285</wp:posOffset>
                </wp:positionV>
                <wp:extent cx="2171700" cy="31369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鞋靴营销类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75pt;margin-top:9.55pt;width:170.95pt;height:2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鞋靴营销类课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20"/>
        <w:jc w:val="left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848360" cy="37465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520" cy="37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6.6pt;width:66.75pt;height:2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848360" cy="4889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52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6.6pt;width:66.75pt;height: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941705" cy="2391410"/>
                <wp:effectExtent l="4445" t="1905" r="444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1760" cy="239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6.6pt;width:74.1pt;height:18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98850</wp:posOffset>
                </wp:positionH>
                <wp:positionV relativeFrom="paragraph">
                  <wp:posOffset>224790</wp:posOffset>
                </wp:positionV>
                <wp:extent cx="2171700" cy="31369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鞋靴外贸跟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5pt;margin-top:17.7pt;width:170.95pt;height:2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鞋靴外贸跟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80335</wp:posOffset>
                </wp:positionH>
                <wp:positionV relativeFrom="paragraph">
                  <wp:posOffset>132080</wp:posOffset>
                </wp:positionV>
                <wp:extent cx="819150" cy="628015"/>
                <wp:effectExtent l="3175" t="381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9720" cy="62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0.4pt;width:64.5pt;height:4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42235</wp:posOffset>
                </wp:positionH>
                <wp:positionV relativeFrom="paragraph">
                  <wp:posOffset>132080</wp:posOffset>
                </wp:positionV>
                <wp:extent cx="879475" cy="942975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9840" cy="94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05pt;margin-top:10.4pt;width:69.25pt;height:7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420"/>
        <w:jc w:val="left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98850</wp:posOffset>
                </wp:positionH>
                <wp:positionV relativeFrom="paragraph">
                  <wp:posOffset>70485</wp:posOffset>
                </wp:positionV>
                <wp:extent cx="2171700" cy="31369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鞋靴电子商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5pt;margin-top:5.55pt;width:170.95pt;height:2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鞋靴电子商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20"/>
        <w:jc w:val="left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21075</wp:posOffset>
                </wp:positionH>
                <wp:positionV relativeFrom="paragraph">
                  <wp:posOffset>163195</wp:posOffset>
                </wp:positionV>
                <wp:extent cx="2171700" cy="31369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鞋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济与贸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25pt;margin-top:12.85pt;width:170.95pt;height:2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鞋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经济与贸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420"/>
        <w:jc w:val="left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34620</wp:posOffset>
                </wp:positionV>
                <wp:extent cx="1714500" cy="31369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1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综合实践能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0.6pt;width:134.95pt;height:2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综合实践能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2540</wp:posOffset>
                </wp:positionV>
                <wp:extent cx="2171700" cy="31369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鞋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产品综合实践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一）、（二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.2pt;width:170.95pt;height:2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鞋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产品综合实践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一）、（二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0</wp:posOffset>
                </wp:positionV>
                <wp:extent cx="912495" cy="198755"/>
                <wp:effectExtent l="1270" t="5080" r="127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26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8pt;width:71.8pt;height:15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20"/>
        <w:jc w:val="left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103505</wp:posOffset>
                </wp:positionV>
                <wp:extent cx="2171700" cy="31369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鞋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样板专项技能实践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一）、（二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8.15pt;width:170.95pt;height:2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鞋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样板专项技能实践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一）、（二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915035" cy="198755"/>
                <wp:effectExtent l="1270" t="5080" r="127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3.6pt;width:72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925195" cy="619125"/>
                <wp:effectExtent l="3175" t="4445" r="317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520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3.6pt;width:72.8pt;height:4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938530" cy="969645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8880" cy="96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3.6pt;width:73.9pt;height:7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32075</wp:posOffset>
                </wp:positionH>
                <wp:positionV relativeFrom="paragraph">
                  <wp:posOffset>103505</wp:posOffset>
                </wp:positionV>
                <wp:extent cx="938530" cy="1197610"/>
                <wp:effectExtent l="3810" t="3175" r="381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8880" cy="11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5pt;margin-top:8.15pt;width:73.9pt;height:9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20"/>
        <w:jc w:val="left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9810</wp:posOffset>
                </wp:positionH>
                <wp:positionV relativeFrom="paragraph">
                  <wp:posOffset>204470</wp:posOffset>
                </wp:positionV>
                <wp:extent cx="2171700" cy="31369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设计开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pt;margin-top:16.1pt;width:170.95pt;height:2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设计开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420"/>
        <w:jc w:val="left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66795</wp:posOffset>
                </wp:positionH>
                <wp:positionV relativeFrom="paragraph">
                  <wp:posOffset>59690</wp:posOffset>
                </wp:positionV>
                <wp:extent cx="2171700" cy="31369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实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85pt;margin-top:4.7pt;width:170.95pt;height:2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实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66795</wp:posOffset>
                </wp:positionH>
                <wp:positionV relativeFrom="paragraph">
                  <wp:posOffset>424180</wp:posOffset>
                </wp:positionV>
                <wp:extent cx="2171700" cy="31369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毕业设计与论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85pt;margin-top:33.4pt;width:170.95pt;height:2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毕业设计与论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firstLine="1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主要实践性教学环节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329"/>
      </w:tblGrid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5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实践教学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导论与企业见习</w:t>
            </w:r>
          </w:p>
        </w:tc>
      </w:tr>
      <w:tr>
        <w:trPr>
          <w:trHeight w:val="39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鞋靴产品市场调研</w:t>
            </w:r>
          </w:p>
        </w:tc>
      </w:tr>
      <w:tr>
        <w:trPr>
          <w:trHeight w:val="39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设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设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级样板技能实践</w:t>
            </w:r>
          </w:p>
        </w:tc>
      </w:tr>
      <w:tr>
        <w:trPr>
          <w:trHeight w:val="39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样板技能实践</w:t>
            </w:r>
          </w:p>
        </w:tc>
      </w:tr>
      <w:tr>
        <w:trPr>
          <w:trHeight w:val="39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设计开发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实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（设计与技术实践）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设计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样板技术实践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七、修业年限与授予学位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  <w:color w:val="000000"/>
        </w:rPr>
        <w:t>基本学制四年，弹性学制三至六年，工学学士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八、毕业最低学分及课内总学时</w:t>
      </w:r>
    </w:p>
    <w:p>
      <w:pPr>
        <w:pStyle w:val="Normal"/>
        <w:jc w:val="left"/>
        <w:rPr/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毕业最低学分</w:t>
      </w:r>
      <w:r>
        <w:rPr>
          <w:rFonts w:eastAsia="仿宋" w:cs="仿宋" w:ascii="仿宋" w:hAnsi="仿宋"/>
        </w:rPr>
        <w:t>168.5</w:t>
      </w:r>
      <w:r>
        <w:rPr>
          <w:rFonts w:ascii="仿宋" w:hAnsi="仿宋" w:cs="仿宋" w:eastAsia="仿宋"/>
        </w:rPr>
        <w:t>，其中课内教育学分</w:t>
      </w:r>
      <w:r>
        <w:rPr>
          <w:rFonts w:eastAsia="仿宋" w:cs="仿宋" w:ascii="仿宋" w:hAnsi="仿宋"/>
        </w:rPr>
        <w:t>160.5</w:t>
      </w:r>
      <w:r>
        <w:rPr>
          <w:rFonts w:ascii="仿宋" w:hAnsi="仿宋" w:cs="仿宋" w:eastAsia="仿宋"/>
        </w:rPr>
        <w:t>，课外教育学分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，学分构成参见表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的规定与说明。</w:t>
      </w:r>
    </w:p>
    <w:p>
      <w:pPr>
        <w:pStyle w:val="Normal"/>
        <w:jc w:val="left"/>
        <w:rPr/>
      </w:pPr>
      <w:r>
        <w:rPr>
          <w:rFonts w:ascii="仿宋" w:hAnsi="仿宋" w:cs="仿宋" w:eastAsia="仿宋"/>
        </w:rPr>
        <w:t>课内教育必修学分中，公共与通识课程</w:t>
      </w:r>
      <w:r>
        <w:rPr>
          <w:rFonts w:eastAsia="仿宋" w:cs="仿宋" w:ascii="仿宋" w:hAnsi="仿宋"/>
        </w:rPr>
        <w:t>36</w:t>
      </w:r>
      <w:r>
        <w:rPr>
          <w:rFonts w:ascii="仿宋" w:hAnsi="仿宋" w:cs="仿宋" w:eastAsia="仿宋"/>
        </w:rPr>
        <w:t>学分，学科基础课程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学分，专业必修</w:t>
      </w:r>
      <w:r>
        <w:rPr>
          <w:rFonts w:eastAsia="仿宋" w:cs="仿宋" w:ascii="仿宋" w:hAnsi="仿宋"/>
        </w:rPr>
        <w:t>7.5</w:t>
      </w:r>
      <w:r>
        <w:rPr>
          <w:rFonts w:ascii="仿宋" w:hAnsi="仿宋" w:cs="仿宋" w:eastAsia="仿宋"/>
        </w:rPr>
        <w:t>学分，专业限选修课程</w:t>
      </w:r>
      <w:r>
        <w:rPr>
          <w:rFonts w:eastAsia="仿宋" w:cs="仿宋" w:ascii="仿宋" w:hAnsi="仿宋"/>
        </w:rPr>
        <w:t>49</w:t>
      </w:r>
      <w:r>
        <w:rPr>
          <w:rFonts w:ascii="仿宋" w:hAnsi="仿宋" w:cs="仿宋" w:eastAsia="仿宋"/>
        </w:rPr>
        <w:t>学分，专业任意选修课程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学分，单独设置的实践环节</w:t>
      </w:r>
      <w:r>
        <w:rPr>
          <w:rFonts w:eastAsia="仿宋" w:cs="仿宋" w:ascii="仿宋" w:hAnsi="仿宋"/>
        </w:rPr>
        <w:t>37</w:t>
      </w:r>
      <w:r>
        <w:rPr>
          <w:rFonts w:ascii="仿宋" w:hAnsi="仿宋" w:cs="仿宋" w:eastAsia="仿宋"/>
        </w:rPr>
        <w:t>学分，公选课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学分，合计</w:t>
      </w:r>
      <w:r>
        <w:rPr>
          <w:rFonts w:eastAsia="仿宋" w:cs="仿宋" w:ascii="仿宋" w:hAnsi="仿宋"/>
        </w:rPr>
        <w:t>160.5</w:t>
      </w:r>
      <w:r>
        <w:rPr>
          <w:rFonts w:ascii="仿宋" w:hAnsi="仿宋" w:cs="仿宋" w:eastAsia="仿宋"/>
        </w:rPr>
        <w:t>学分；</w:t>
      </w:r>
    </w:p>
    <w:p>
      <w:pPr>
        <w:pStyle w:val="Normal"/>
        <w:jc w:val="left"/>
        <w:rPr/>
      </w:pPr>
      <w:r>
        <w:rPr>
          <w:rFonts w:ascii="仿宋" w:hAnsi="仿宋" w:cs="仿宋" w:eastAsia="仿宋"/>
        </w:rPr>
        <w:t>课外教育学分中，公共必修类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学分，公共选修类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学分，专业选修类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学分，合计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学分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九、课程结构比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741"/>
        <w:gridCol w:w="1483"/>
        <w:gridCol w:w="2100"/>
      </w:tblGrid>
      <w:tr>
        <w:trPr>
          <w:trHeight w:val="340" w:hRule="exact"/>
        </w:trPr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性质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修学分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</w:t>
            </w:r>
          </w:p>
        </w:tc>
      </w:tr>
      <w:tr>
        <w:trPr>
          <w:trHeight w:val="340" w:hRule="exact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课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91</w:t>
            </w:r>
            <w:r>
              <w:rPr>
                <w:sz w:val="20"/>
              </w:rPr>
              <w:t>%</w:t>
            </w:r>
          </w:p>
        </w:tc>
      </w:tr>
      <w:tr>
        <w:trPr>
          <w:trHeight w:val="340" w:hRule="exac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.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.54</w:t>
            </w:r>
            <w:r>
              <w:rPr>
                <w:sz w:val="20"/>
              </w:rPr>
              <w:t>%</w:t>
            </w:r>
          </w:p>
        </w:tc>
      </w:tr>
      <w:tr>
        <w:trPr>
          <w:trHeight w:val="340" w:hRule="exac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教学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3.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.30</w:t>
            </w:r>
            <w:r>
              <w:rPr>
                <w:sz w:val="20"/>
              </w:rPr>
              <w:t>%</w:t>
            </w:r>
          </w:p>
        </w:tc>
      </w:tr>
      <w:tr>
        <w:trPr>
          <w:trHeight w:val="340" w:hRule="exact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课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.55</w:t>
            </w:r>
            <w:r>
              <w:rPr>
                <w:sz w:val="20"/>
              </w:rPr>
              <w:t>%</w:t>
            </w:r>
          </w:p>
        </w:tc>
      </w:tr>
      <w:tr>
        <w:trPr>
          <w:trHeight w:val="340" w:hRule="exac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跨专业选修课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公共选修课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85</w:t>
            </w:r>
            <w:r>
              <w:rPr>
                <w:sz w:val="20"/>
              </w:rPr>
              <w:t>%</w:t>
            </w:r>
          </w:p>
        </w:tc>
      </w:tr>
      <w:tr>
        <w:trPr>
          <w:trHeight w:val="340" w:hRule="exac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外教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85</w:t>
            </w:r>
            <w:r>
              <w:rPr>
                <w:sz w:val="20"/>
              </w:rPr>
              <w:t>%</w:t>
            </w:r>
          </w:p>
        </w:tc>
      </w:tr>
      <w:tr>
        <w:trPr>
          <w:trHeight w:val="340" w:hRule="exact"/>
        </w:trPr>
        <w:tc>
          <w:tcPr>
            <w:tcW w:w="4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340" w:hRule="exact"/>
        </w:trPr>
        <w:tc>
          <w:tcPr>
            <w:tcW w:w="4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、实践累计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1.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.16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十、课程设置与教学进程安排表</w:t>
      </w:r>
    </w:p>
    <w:tbl>
      <w:tblPr>
        <w:tblW w:w="7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"/>
        <w:gridCol w:w="250"/>
        <w:gridCol w:w="1109"/>
        <w:gridCol w:w="2899"/>
        <w:gridCol w:w="480"/>
        <w:gridCol w:w="597"/>
        <w:gridCol w:w="436"/>
        <w:gridCol w:w="436"/>
        <w:gridCol w:w="401"/>
        <w:gridCol w:w="366"/>
        <w:gridCol w:w="288"/>
        <w:gridCol w:w="288"/>
      </w:tblGrid>
      <w:tr>
        <w:trPr>
          <w:trHeight w:val="64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质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基础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1L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101S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000101L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写作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101M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2000501L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数学</w:t>
            </w:r>
            <w:r>
              <w:rPr>
                <w:sz w:val="20"/>
                <w:szCs w:val="20"/>
              </w:rPr>
              <w:t>C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000701M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计算机</w:t>
            </w:r>
            <w:r>
              <w:rPr>
                <w:sz w:val="20"/>
                <w:szCs w:val="20"/>
              </w:rPr>
              <w:t>B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2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101L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道德修养与法律基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201S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201M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2000601L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数学</w:t>
            </w:r>
            <w:r>
              <w:rPr>
                <w:sz w:val="20"/>
                <w:szCs w:val="20"/>
              </w:rPr>
              <w:t>C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000801M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媒体技术应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2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801L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心理健康教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301S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301M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08001L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概率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212320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线性代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201L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纲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401S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401M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1L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401L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概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701L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理论专题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501L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1Q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形势与政策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基础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7201M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形软件基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8101M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描基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-5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00703M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色彩基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-3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16501M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效果图技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-5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23001S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实践（二）（企业生产现场实践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6850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概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6860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22001L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费心理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22101L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州模式与温州企业家精神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7801M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装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3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05401M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饰品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3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10201M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妆与发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3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22201L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企业创业实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22301L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服装经济与贸易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限选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7501M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鞋靴工艺基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鞋靴设计与工程</w:t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7901M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鞋靴色彩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8201M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构成原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-5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16801M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鞋靴材料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5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18101M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楦型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5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18601M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鞋文化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3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25001M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鞋靴款式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3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13301M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皮饰品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3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25101M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鞋靴工艺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6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25601M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艺制作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6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8901M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效果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5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9001M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鞋靴结构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6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23201S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-16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23301M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鞋类产品市场营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-16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25401M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手稿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8001M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意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17401M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鞋靴设计</w:t>
            </w:r>
            <w:r>
              <w:rPr>
                <w:sz w:val="20"/>
                <w:szCs w:val="20"/>
              </w:rPr>
              <w:t>CAD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17701M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鞋靴整体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3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23401M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鞋靴专业英语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-16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16601M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鞋类产品检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3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限选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教学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19301M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导论与企业见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28201S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鞋靴产品市场调研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19801M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设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6601S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样板技能实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22801S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设计开发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22901S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实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（设计与技术实践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501S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理论课社会实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01903S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28701S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样板技术实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22501S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设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鞋靴设计与工程</w:t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22601S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级样板技能实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教育项目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必修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1Q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军事训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601Q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实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1Q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质拓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901Q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新创业实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701Q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能测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选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8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十一、本专业辅修教学计划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十二、本专业第二专业教学计划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4:29:00Z</dcterms:created>
  <dc:creator>ZGC</dc:creator>
  <dc:description/>
  <cp:keywords/>
  <dc:language>en-US</dc:language>
  <cp:lastModifiedBy>顾任飞</cp:lastModifiedBy>
  <dcterms:modified xsi:type="dcterms:W3CDTF">2013-12-25T08:05:00Z</dcterms:modified>
  <cp:revision>10</cp:revision>
  <dc:subject/>
  <dc:title>美术与设计学院</dc:title>
</cp:coreProperties>
</file>