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关于印发温州大学学生教学信息员工作制度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温州大学学生教学信息员工作制度》印发给你们，请遵照执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071"/>
        <w:rPr>
          <w:rFonts w:eastAsia="仿宋_GB2312"/>
          <w:sz w:val="32"/>
        </w:rPr>
      </w:pPr>
      <w:r>
        <w:rPr>
          <w:rFonts w:eastAsia="仿宋_GB2312"/>
          <w:sz w:val="32"/>
        </w:rPr>
        <w:t>二○○九年十月二十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教学信息员  制度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大学学生教学信息员工作制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发挥学生民主参与教学管理的有效作用，加强本（专）科教学信息反馈工作，完善我校教学质量监控和保障体系，特制定本工作制度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学生教学信息员的条件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思想品德高尚，热爱学校，关心学校教学工作，有参与教学管理的积极性，乐于为同学和班级服务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习态度端正，成绩良好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认真负责，实事求是，善于发现问题，敢于反映实际教学情况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有一定的问题分析能力和较好的文字表达能力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学生教学信息员的聘任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学生教学信息员每学年初聘任一次，每个班级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聘任工作由教务处和学院学生科负责。学生自愿报名或班委会选举推荐，填写《温州大学教学信息员申请表》，各学院学生科进行资格审查后统一报到教务处，教务处审核后颁发聘书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学生教学信息员聘期一年。聘任期内有特殊原因需要变更的，需向教务处提出申请更换。优秀教学信息员，在下一学年直接续聘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学生教学信息员的职责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认真负责地收集和传递教学工作信息，将广大同学对学校教学工作中的意见和建议及时反映到教务处，每月教学信息反映不少于一条。信息内容具体包括：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教师教学情况，如教师是否经常调停课或迟到早退、教学内容是否合适、教学方法是否有利于激发学生学习兴趣、教学效果是否良好、考试是否漏题及教师为人师表等问题；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学生学习情况，如学生思想精神状态如何、学习态度是否端正、课堂纪律是否良好、学习方法有没有问题、学习效果怎样以及学习中存在的其它问题与困难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教学条件情况，如教材、教室、实验室、实习基地等是否满足教学要求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教学管理情况，如学校教学管理部门的服务态度是否良好、工作方式是否合适和其它需要改进的意见和建议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及时将答复信息传达给班级同学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向班级同学传达和解释学校教学工作政策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积极协助教务处进行教学质量评价工作和教学方面的专题调查工作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教学信息的处理与反馈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学生教学信息员一般通过“学生信息员意见反馈系统”反馈教学信息，特殊情况可以通过填写《温州大学教学信息员意见反馈表》或电子邮件形式反馈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教学信息的整理、核实和反馈等业务由教务处负责。教务处及时整理、核实相关信息，凡属教务处职责范围内的工作，立刻办理或答复，其它问题通过校务信箱反馈到相关部门或学院，由相关部门或学院给学生答复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学生教学信息员的管理与奖惩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鼓励履行职责，促进学生教学信息员队伍建设，规范学生教学信息员的管理，教务处负责对学生教学信息员进行指导、培训和考核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每学年至少召开一次教学信息员会议，布置教学信息员工作重点和要求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每学期不定期召开教学信息员座谈会，了解教学状况和教学信息员学习、工作情况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每学年聘任期满，教务处组织一次“优秀教学信息员”评选活动，对被评为“优秀教学信息员”的学生给予表彰和奖励，并在学生综合考评中给以适当加分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对于故意提供虚假信息的学生或恶意贬低和污蔑他人的行为，进行通报批评和教育，并取消其教学信息员资格，情节严重者，按有关校纪校规处理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教学信息员是广大学生切身利益的代表，学校将保护教学信息员的权益，对打击报复教学信息员、妨碍教学信息员意见反馈的部门或个人给予严肃处理，追究相应责任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本制度自公布之日起实行，原《温州大学学生教学信息员制度的实施细则》（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号文件）自动废止。本制度由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行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3:00Z</dcterms:created>
  <dc:creator>周志峰</dc:creator>
  <dc:description/>
  <cp:keywords/>
  <dc:language>en-US</dc:language>
  <cp:lastModifiedBy>王克丹</cp:lastModifiedBy>
  <dcterms:modified xsi:type="dcterms:W3CDTF">2010-09-25T02:43:00Z</dcterms:modified>
  <cp:revision>2</cp:revision>
  <dc:subject/>
  <dc:title>行政〔2007〕   号</dc:title>
</cp:coreProperties>
</file>