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温州大学美术与设计学院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届本科毕业设计（创作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工作计划安排</w:t>
      </w:r>
    </w:p>
    <w:p>
      <w:pPr>
        <w:pStyle w:val="Normal"/>
        <w:rPr>
          <w:rFonts w:ascii="Helvetica;Segoe Script" w:hAnsi="Helvetica;Segoe Script" w:eastAsia="仿宋_GB2312;仿宋" w:cs="Helvetica;Segoe Script"/>
          <w:b/>
          <w:b/>
          <w:bCs/>
          <w:kern w:val="0"/>
          <w:sz w:val="24"/>
          <w:szCs w:val="32"/>
        </w:rPr>
      </w:pPr>
      <w:r>
        <w:rPr>
          <w:rFonts w:eastAsia="仿宋_GB2312;仿宋" w:cs="Helvetica;Segoe Script" w:ascii="Helvetica;Segoe Script" w:hAnsi="Helvetica;Segoe Script"/>
          <w:b/>
          <w:bCs/>
          <w:kern w:val="0"/>
          <w:sz w:val="24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切实做好我院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届学生的毕业设计（创作）工作，根据学校教务处的统一部署和要求，结合实际情况，现将工作计划安排如下：</w:t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毕业设计（创作）工作目的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毕业设计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创作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是教学计划的一个重要组成部分，是教学理论与社会实践相结合的重要体现，是培养大学生创新能力、实践能力和创业精神的重要实践环节。同时，毕业设计（创作）的质量也是衡量教学水平，学生毕业与学位资格论证的重要依据。</w:t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毕业设计（创作）工作安排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届毕业设计（创作）指导教师和毕业学生基本概况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今年需要进行毕业设计的学生共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6</w:t>
      </w:r>
      <w:r>
        <w:rPr>
          <w:rFonts w:ascii="仿宋_GB2312;仿宋" w:hAnsi="仿宋_GB2312;仿宋" w:eastAsia="仿宋_GB2312;仿宋"/>
          <w:sz w:val="28"/>
          <w:szCs w:val="28"/>
        </w:rPr>
        <w:t>人。其中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级美术学专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1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油画人，国画人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级艺术设计专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2</w:t>
      </w:r>
      <w:r>
        <w:rPr>
          <w:rFonts w:ascii="仿宋_GB2312;仿宋" w:hAnsi="仿宋_GB2312;仿宋" w:eastAsia="仿宋_GB2312;仿宋"/>
          <w:sz w:val="28"/>
          <w:szCs w:val="28"/>
        </w:rPr>
        <w:t>人（环艺方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4</w:t>
      </w:r>
      <w:r>
        <w:rPr>
          <w:rFonts w:ascii="仿宋_GB2312;仿宋" w:hAnsi="仿宋_GB2312;仿宋" w:eastAsia="仿宋_GB2312;仿宋"/>
          <w:sz w:val="28"/>
          <w:szCs w:val="28"/>
        </w:rPr>
        <w:t>人、平面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4</w:t>
      </w:r>
      <w:r>
        <w:rPr>
          <w:rFonts w:ascii="仿宋_GB2312;仿宋" w:hAnsi="仿宋_GB2312;仿宋" w:eastAsia="仿宋_GB2312;仿宋"/>
          <w:sz w:val="28"/>
          <w:szCs w:val="28"/>
        </w:rPr>
        <w:t>人，鞋靴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人）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级工业设计专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人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级服装设计专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7</w:t>
      </w:r>
      <w:r>
        <w:rPr>
          <w:rFonts w:ascii="仿宋_GB2312;仿宋" w:hAnsi="仿宋_GB2312;仿宋" w:eastAsia="仿宋_GB2312;仿宋"/>
          <w:sz w:val="28"/>
          <w:szCs w:val="28"/>
        </w:rPr>
        <w:t>人（设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人，展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人）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级服装设计与工程专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职责分工</w:t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．学院毕业设计（创作）领导小组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立“美术与设计学院毕业设计（创作）工作领导小组”，负责计划、组织、领导、协调、监控、考核我院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届毕业设计（创作）工作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长：蔡可群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副组长：李运河、郑彩莲、杨振海</w:t>
      </w:r>
    </w:p>
    <w:p>
      <w:pPr>
        <w:pStyle w:val="Normal"/>
        <w:spacing w:lineRule="exact" w:line="520"/>
        <w:ind w:left="1120" w:hanging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员：陈伟、朱广宇、陈明艳、金晨怡、王薇</w:t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．各系二级指导小组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组长由各系主任担任，组员为各教研室主任。具体制定各专业毕业设计（创作）工作实施计划、过程指导和协调沟通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美术系：组长：</w:t>
      </w:r>
      <w:r>
        <w:rPr>
          <w:rFonts w:ascii="仿宋_GB2312;仿宋" w:hAnsi="仿宋_GB2312;仿宋" w:eastAsia="仿宋_GB2312;仿宋"/>
          <w:sz w:val="28"/>
          <w:szCs w:val="28"/>
        </w:rPr>
        <w:t>陈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组员：丁海涵、计王菁、胡建南、陈旭海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设计系：组长：朱广宇；组员：顾任飞、刘俊、胡文超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服装系：组长：陈明艳；组员：金晨怡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钟信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徐慧娟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</w:rPr>
        <w:t>．</w:t>
      </w:r>
      <w:r>
        <w:rPr>
          <w:rFonts w:ascii="仿宋_GB2312;仿宋" w:hAnsi="仿宋_GB2312;仿宋" w:cs="仿宋_GB2312;仿宋" w:eastAsia="仿宋_GB2312;仿宋"/>
          <w:b/>
          <w:sz w:val="32"/>
        </w:rPr>
        <w:t>指导教师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指导教师应由具有实际教学、研究工作经验，治学严谨，工作塌实并有讲师或相当中级职称以上的人员担任。初级职称的人员原则上不单独指导毕业设计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创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，但可以协助指导教师工作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指导教师分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由各系结合自身情况确定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毕业设计（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创作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）时间安排和具体工作要求</w:t>
      </w:r>
    </w:p>
    <w:p>
      <w:pPr>
        <w:pStyle w:val="Normal"/>
        <w:widowControl/>
        <w:spacing w:lineRule="auto" w:line="360"/>
        <w:ind w:firstLine="465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一）毕业设计（创作）前期工作安排</w:t>
      </w:r>
    </w:p>
    <w:p>
      <w:pPr>
        <w:pStyle w:val="Normal"/>
        <w:widowControl/>
        <w:spacing w:lineRule="auto" w:line="360"/>
        <w:ind w:firstLine="465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．各系修订相关专业方向毕业设计（创作）实行多样化形式的有关规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该方案修订内容包括：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本专业方向毕业设计（创作）实行多样化形式的基本规范和要求，比如：作品的形式和数量，竞赛的种类和成果等级等。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制定各种类型毕业设计（创作）考核办法。包括考核程序、考核组织、评分标准，答辩要求，成绩评定办法等。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各种类型毕业设计（创作）工作程序。包括成果取得的时间、成绩评定时间和档案管理等具体规定。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各种类型毕业设计（创作）抄袭、剽窃等不端行为的认定标准及审查程序、处理举报的工作流程等。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提出有关加强指导教师的责任感的措施，以及针对指导教师失职、渎职行为的处理办法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方案定稿后交至院教学科，经学院教学委员会审核通过后，报学校教务处。审批同意后，统一实施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时间要求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完成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召开全院或各系毕业实习、毕业设计动员大会，举行毕业设计（创作）指导讲座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专业毕业设计方案定稿后，由各系分别组织召开动员大会，举行毕业设计（创作）讲座，讲座由各系根据实际情况安排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确定选题和指导老师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选题选导师开始，毕业设计使用专门的网络平台。教师通过登录教务处主页</w:t>
      </w:r>
      <w:hyperlink r:id="rId2" w:tgtFrame="_blank"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</w:rPr>
          <w:t>毕业设计（论文）网络平台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</w:rPr>
        <w:t>进行选题申报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台地址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ttp://bysj.wzu.edu.cn/login.jsp?origURL=/index.jsp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时间安排：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指导教师出题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—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）：登陆网络平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&gt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输入用户名与初始密码（用户名与初始密码为一卡通上的职工号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&gt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首次登陆需完善个人信息并保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&gt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进入课题维护，点击新增课题，按页面要求填写相关内容并保存。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各教研室审核指导教师出题情况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—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）。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学生选题选导师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——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）。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二）毕业设计（创作）具体工作环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下达任务书，组织开题报告，指导文献综述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指导教师填写《毕业设计（创作）任务书》，经教研室主任、系主任、分管院长审签后，要求学生利用课余时间进行资料收集和文献查阅。根据专业特点，指导教师指导学生做好开题报告，由各系组织开题报告会。时间要求：任务书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给学生，开题报告应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完成，文献综述应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完成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开展毕业设计（创作）中期检查。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院将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对各系毕业设计（创作）开展情况进行中期检查。了解学生毕业设计（创作）的进展情况和教师的指导情况，查漏补缺，保证毕业设计（创作）按时保质保量完成。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毕业设计（创作）修改、完善，毕业创作成品制作。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阶段进行毕业设计（创作）的修改和定稿，完成毕业创作的成果制作。时间要求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—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。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毕业设计（创作）定稿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总体进度安排，学生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前完成正文撰写，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前教务处组织毕业设计（论文）随机抽样送校外评审工作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毕业设计（创作）评审。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系要切实制订好符合专业特点的具体评分标准，确定评审小组名单，并以系为单位组织毕业设计（创作）评审、评分等工作。报院教学科备案，学院统筹安排评审地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时间要求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前完成毕业设计（论文）验收和评阅工作，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前完成答辩工作，成绩汇总表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日前交教务处实践教学科。答辩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周，将答辩领导小组名单、答辩工作安排从系统提交备案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毕业设计（创作）展览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展览可以与评审相结合，或将展览纳入学生毕业设计（创作）综合评审环节。毕业设计（创作）动态和静态展览由各系提前策划，学院统筹各方案，根据情况采取集中展览或分专业展览的方式，以进一步扩大社会影响力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时间要求：各系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出台展览方案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举行毕业设计（创作）展览工作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毕业设计（创作）成绩评定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各专业方向的毕业设计（创作）考核办法，综合评定学生毕业设计（创作）成绩。各评审小组统一评分、评优后，将成绩统一汇总至院教学科。</w:t>
      </w:r>
    </w:p>
    <w:p>
      <w:pPr>
        <w:pStyle w:val="Normal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时间要求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完成评分、评优工作。</w:t>
      </w:r>
    </w:p>
    <w:p>
      <w:pPr>
        <w:pStyle w:val="Normal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毕业作品成果册。</w:t>
      </w:r>
    </w:p>
    <w:p>
      <w:pPr>
        <w:pStyle w:val="Normal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届毕业创作作品拟整理装订成册。各系应根据毕业创作情况，推荐优秀作品入册。</w:t>
      </w:r>
    </w:p>
    <w:p>
      <w:pPr>
        <w:pStyle w:val="Normal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时间要求：优秀作品电子稿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底汇总。</w:t>
      </w:r>
    </w:p>
    <w:p>
      <w:pPr>
        <w:pStyle w:val="Normal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毕业设计（创作）工作总结。</w:t>
      </w:r>
    </w:p>
    <w:p>
      <w:pPr>
        <w:pStyle w:val="Normal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评审和成绩评定结束后，各系应对本届毕业设计（创作）总体情况进行评析总结，做好论文质量分析及数据统计工作。总结报告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录入毕业设计平台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温州大学美术与设计学院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美术与设计学院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届毕业设计（创作）具体工作及时间安排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434"/>
        <w:gridCol w:w="24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作内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时间要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负责部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制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毕业设计（创作）工作计划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底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系制定相关专业方向的毕业设计（创作）计划，以及实行多样化的相关规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召开全院或各系毕业实习、毕业设计（创作）动员大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旬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系、教学科、学生科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确定选题和指导老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系、教学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下达任务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系、各指导老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织开题报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系、各指导老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设计（创作）中期检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设计（创作）修改、完善，毕业创作成品制作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系、各指导老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设计（创作）定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指导老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设计（创作）展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系、各指导老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设计（创作）评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答辩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系、各指导老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设计（创作）成绩评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系、各指导老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作品成果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下旬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" w:hAnsi="仿宋" w:cs="仿宋" w:eastAsia="仿宋"/>
                <w:color w:val="4C4C4C"/>
                <w:sz w:val="24"/>
              </w:rPr>
              <w:t>优秀论文推荐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系、教学科</w:t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设计（创作）材料收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系、教学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设计（创作）工作总结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系、教学科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Ml21">
    <w:name w:val="ml21"/>
    <w:basedOn w:val="Style14"/>
    <w:qFormat/>
    <w:rPr>
      <w:rFonts w:ascii="Times New Roman" w:hAnsi="Times New Roman" w:cs="Times New Roman"/>
      <w:color w:val="0000FF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sj.net/wz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15:00Z</dcterms:created>
  <dc:creator>陈泽滨</dc:creator>
  <dc:description/>
  <dc:language>en-US</dc:language>
  <cp:lastModifiedBy>Administrator</cp:lastModifiedBy>
  <cp:lastPrinted>2014-03-07T15:52:00Z</cp:lastPrinted>
  <dcterms:modified xsi:type="dcterms:W3CDTF">2014-10-15T08:16:27Z</dcterms:modified>
  <cp:revision>2</cp:revision>
  <dc:subject/>
  <dc:title>安徽大学艺术学院2007年毕业论文（设计）指导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