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color w:val="1F1F1F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1F1F1F"/>
          <w:kern w:val="0"/>
          <w:sz w:val="32"/>
          <w:szCs w:val="32"/>
        </w:rPr>
        <w:t>温州大学本科毕业设计（论文）实行多样化形式的申请要求和质量规范（修订稿）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1F1F1F"/>
          <w:kern w:val="0"/>
          <w:sz w:val="28"/>
          <w:szCs w:val="28"/>
        </w:rPr>
        <w:t>为规范毕业设计（论文）多样化（以下称多样化）管理，保证毕业设计（论文）质量，</w:t>
      </w:r>
      <w:r>
        <w:rPr>
          <w:rFonts w:ascii="仿宋_GB2312;仿宋" w:hAnsi="仿宋_GB2312;仿宋" w:cs="宋体" w:eastAsia="仿宋_GB2312;仿宋"/>
          <w:sz w:val="28"/>
          <w:szCs w:val="28"/>
        </w:rPr>
        <w:t>按照多样化的不同类型，规定相应的申请要求和质量规范。具体如下：</w:t>
      </w:r>
    </w:p>
    <w:p>
      <w:pPr>
        <w:pStyle w:val="Normal"/>
        <w:spacing w:lineRule="exact" w:line="600"/>
        <w:ind w:firstLine="640"/>
        <w:rPr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体育、音乐、美术与设计等学院可以根据本学院专业特点，选择其他形式作为传统毕业设计的替代选项，但是须经学院本科毕业设计工作领导小组组织专家讨论，并制定相应的规范要求和评价标准，由学院教学委员会审核同意，报学校教务处审核通过后执行。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二）美术学专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科毕业设计（论文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基本质量规范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学生须就毕业创作作品按照一定格式要求进行创作综述，形成的文字材料字数不少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字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加强毕业创作过程管理，完善毕业创作工作程序和考核办法，提高毕业设计（论文）质量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学生须就毕业创作作品拍摄成多媒体材料存档，连同任务书、开题报告、文献综述、毕业设计（论文）作品综述等上传至温州大学毕业设计（论文）网络平台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六、多样化答辩环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毕业设计（论文）的撰写与答辩是本科生完成毕业设计（论文）的两个相互联系的环节，答辩也是学生离开学校以前最后一次重要的学习机会，各单位要精心组织，切实把好答辩关。除艺术表演和展示类多样化由学院规定，参加学院组织的公开展演、展示外，其他类型多样化答辩均应参加学院组织的公开答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17:00Z</dcterms:created>
  <dc:creator>余成格</dc:creator>
  <dc:description/>
  <dc:language>en-US</dc:language>
  <cp:lastModifiedBy>Administrator</cp:lastModifiedBy>
  <cp:lastPrinted>2014-10-14T09:46:00Z</cp:lastPrinted>
  <dcterms:modified xsi:type="dcterms:W3CDTF">2014-10-14T01:46:4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